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lain Language Poli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Cruz County Clerk</w:t>
      </w:r>
    </w:p>
    <w:p>
      <w:pPr>
        <w:pStyle w:val="Normal"/>
        <w:pBdr>
          <w:bottom w:val="single" w:sz="12" w:space="1" w:color="C0C0C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gust 30, 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Goal: </w:t>
      </w:r>
      <w:r>
        <w:rPr>
          <w:rFonts w:cs="Arial" w:ascii="Arial" w:hAnsi="Arial"/>
          <w:sz w:val="24"/>
        </w:rPr>
        <w:t xml:space="preserve">We want our readers to understand all written materials the first time they read or hear them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ccomplish that goal, our Department has adopted a Plain Language Polic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C0C0C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is Plain Language?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sz w:val="24"/>
        </w:rPr>
        <w:t>Logical organization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e voice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on, everyday words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rt sentences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You” and other pronouns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s and tables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sy-to-read design features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sz w:val="24"/>
        </w:rPr>
        <w:t>Easy-to-find information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sz w:val="24"/>
        </w:rPr>
        <w:t>Easy-to-read information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sz w:val="24"/>
        </w:rPr>
        <w:t>Use symbols, icons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te space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short paragraphs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topic per paragraph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m for no more than 7 lines</w:t>
      </w:r>
    </w:p>
    <w:p>
      <w:pPr>
        <w:pStyle w:val="Normal"/>
        <w:pBdr>
          <w:bottom w:val="single" w:sz="12" w:space="1" w:color="C0C0C0"/>
        </w:pBdr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>What we want you to do: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4"/>
        </w:rPr>
        <w:t xml:space="preserve">All letters, documents, guidebooks, etc. that you write must be reviewed by either Tricia or Gail before they are published, posted, or provided to the public. </w:t>
      </w:r>
    </w:p>
    <w:p>
      <w:pPr>
        <w:pStyle w:val="Normal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writing your document, always run a spell check and look for the following: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esch Reading Ease – should be between 60 and 70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lesch-Kincaid grade level – should be 7 or 8 </w:t>
      </w:r>
    </w:p>
    <w:p>
      <w:pPr>
        <w:pStyle w:val="Normal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1:53:00Z</dcterms:created>
  <dc:creator>clk001</dc:creator>
  <dc:description/>
  <cp:keywords/>
  <dc:language>en-US</dc:language>
  <cp:lastModifiedBy>clk001</cp:lastModifiedBy>
  <cp:lastPrinted>2013-08-29T15:38:00Z</cp:lastPrinted>
  <dcterms:modified xsi:type="dcterms:W3CDTF">2013-08-29T23:42:00Z</dcterms:modified>
  <cp:revision>3</cp:revision>
  <dc:subject/>
  <dc:title>Plain Language Policy</dc:title>
</cp:coreProperties>
</file>